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dova 10 Gennaio 2006</w:t>
        <w:tab/>
        <w:t>A tutti gli istruttori e a tutti 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giudici della sezione masch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14/18</w:t>
        <w:tab/>
        <w:t>c/o Loro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>Si comunica che Mercoledì 1 Febbraio 2006, alle ore 19,30, presso la sede del Comitato regionale (Stadio Euganeo – via Nereo Rocco – Padova), si terrà una riunione degli istruttori e dei giudici della sezione maschile, per discutere il seguente ordine del giorno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>Nuovi 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Programmi tecnici 20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594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>Si ricorda che la riunione è obbligatoria per i giudici in quanto la stessa fungerà anche da aggiornamento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 xml:space="preserve">Tutti i partecipanti dovranno essere muniti del Codice dei punteggi 2006 e del Nuovo programma tecnico, entrambi scaricabili dal sito internet della F.G.I.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</w:t>
      </w:r>
      <w:r>
        <w:rPr/>
        <w:t>Si invitano le Società a dare la massima diffusione alla presente tra i loro tecnic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5:00Z</dcterms:created>
  <dc:creator>asd</dc:creator>
  <dc:description/>
  <cp:keywords/>
  <dc:language>en-US</dc:language>
  <cp:lastModifiedBy>asd</cp:lastModifiedBy>
  <cp:lastPrinted>2005-12-31T11:36:00Z</cp:lastPrinted>
  <dcterms:modified xsi:type="dcterms:W3CDTF">2006-01-10T18:30:00Z</dcterms:modified>
  <cp:revision>5</cp:revision>
  <dc:subject/>
  <dc:title>Padova 2 Gennaio 2006</dc:title>
</cp:coreProperties>
</file>